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KIRK BOOKMAN (Lighting Designer) has designed the lighting for numerous New York productions, including Charles Busch's The Tribute Artist, The Divine Sister, Shanghai Moon. Off-Broadway: What Then at the Ohio Theater, The Cook at Intar Theatre 53, Recent Tragic Events at Playwrights Horizons (starring Heather Graham). For the National Actors Theatre on Broadway: The Sunshine Boys (Jack Klugman and Tony Randall), The Gin Game (Julie Harris and Charles Durning), Gentlemen Prefer Blondes and Right You Are. For the Irish Repertory Company in New York, his presentations include Bedbound, Playboy of the Western World, Eclipsed, The Importance of Being Earnest and Major Barbara. Other New York productions include Mondo Drama, Havana is Waiting, Force Continuum (Atlantic Theater Company), My One Good Nerve (starring Ruby Dee), The Green Heart at Manhattan Theatre Club, The Shawl, Rude Entertainment, The Book of Liz (David and Amy Sedaris), Les MIZrahi (Isaac Mizrahi), Hope is the Thing with Feathers, As Thousands Cheer and June Moon. Regionally, Mr. Bookman has designed at such notable theaters as Goodspeed Opera House, Cincinnati Playhouse in the Park, and Pittsburgh Public Theater, Repertory Theatre of St Louis.  Ballet credits include the English National Ballet, Santiago Ballet, the Cincinnati Ballet, Kansas City Ballet, and Hungarian National Ballet. Projects with the San Francisco Symphony include The Thomashefskys, Of Thee I Sing, Oedipus Rex, The Nightingale and A Flowering Tree directed by Peter Sellars. Upcoming: American Dance Machine at the Joyce Theater, Pioneer Theater Company (in Salt Lake City) and 3 productions with Utah Shakespeare Festival.</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irk Bookman</w:t>
    </w:r>
  </w:p>
  <w:p>
    <w:pPr>
      <w:pStyle w:val="Header"/>
      <w:jc w:val="center"/>
      <w:rPr/>
    </w:pPr>
    <w:r>
      <w:rPr/>
      <w:t>Lighting Designer</w:t>
    </w:r>
  </w:p>
  <w:p>
    <w:pPr>
      <w:pStyle w:val="Header"/>
      <w:jc w:val="center"/>
      <w:rPr/>
    </w:pPr>
    <w:r>
      <w:rPr/>
      <w:t>Biography</w:t>
    </w:r>
  </w:p>
  <w:p>
    <w:pPr>
      <w:pStyle w:val="Header"/>
      <w:jc w:val="center"/>
      <w:rPr/>
    </w:pPr>
    <w:r>
      <w:rPr/>
    </w:r>
  </w:p>
  <w:p>
    <w:pPr>
      <w:pStyle w:val="Header"/>
      <w:jc w:val="center"/>
      <w:rPr/>
    </w:pPr>
    <w:hyperlink r:id="rId1">
      <w:r>
        <w:rPr>
          <w:rStyle w:val="InternetLink"/>
        </w:rPr>
        <w:t>www.kirkbookman.com</w:t>
      </w:r>
    </w:hyperlink>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rial10pt">
    <w:name w:val="Body Text Arial 10 pt"/>
    <w:basedOn w:val="Normal"/>
    <w:qFormat/>
    <w:pPr>
      <w:spacing w:before="0" w:after="120"/>
    </w:pPr>
    <w:rPr>
      <w:rFonts w:ascii="Arial" w:hAnsi="Arial" w:eastAsia="Times New Roman" w:cs="Arial"/>
      <w:sz w:val="20"/>
      <w:szCs w:val="20"/>
    </w:rPr>
  </w:style>
  <w:style w:type="paragraph" w:styleId="NoteNumbersabc">
    <w:name w:val="Note Numbers a b c"/>
    <w:basedOn w:val="Normal"/>
    <w:qFormat/>
    <w:pPr>
      <w:numPr>
        <w:ilvl w:val="0"/>
        <w:numId w:val="1"/>
      </w:numPr>
      <w:spacing w:before="0" w:after="120"/>
    </w:pPr>
    <w:rPr>
      <w:rFonts w:ascii="Arial" w:hAnsi="Arial" w:eastAsia="Times New Roman" w:cs="Arial"/>
      <w:sz w:val="20"/>
      <w:szCs w:val="20"/>
    </w:rPr>
  </w:style>
  <w:style w:type="paragraph" w:styleId="Notes">
    <w:name w:val="Notes"/>
    <w:basedOn w:val="Normal"/>
    <w:qFormat/>
    <w:pPr>
      <w:spacing w:before="0" w:after="120"/>
      <w:ind w:left="990" w:right="1350" w:hanging="0"/>
    </w:pPr>
    <w:rPr>
      <w:rFonts w:ascii="Arial" w:hAnsi="Arial" w:eastAsia="Times New Roman" w:cs="Arial"/>
      <w:sz w:val="20"/>
      <w:szCs w:val="20"/>
    </w:rPr>
  </w:style>
  <w:style w:type="paragraph" w:styleId="Numbering1Arial">
    <w:name w:val="Numbering 1 Arial"/>
    <w:basedOn w:val="Normal"/>
    <w:qFormat/>
    <w:pPr>
      <w:numPr>
        <w:ilvl w:val="0"/>
        <w:numId w:val="1"/>
      </w:numPr>
      <w:spacing w:before="0" w:after="120"/>
    </w:pPr>
    <w:rPr>
      <w:rFonts w:ascii="Arial" w:hAnsi="Arial" w:eastAsia="Times New Roman" w:cs="Arial"/>
      <w:sz w:val="20"/>
      <w:szCs w:val="20"/>
    </w:rPr>
  </w:style>
  <w:style w:type="paragraph" w:styleId="PageHeadingCentered">
    <w:name w:val="Page Heading Centered"/>
    <w:basedOn w:val="Normal"/>
    <w:qFormat/>
    <w:pPr>
      <w:jc w:val="center"/>
    </w:pPr>
    <w:rPr>
      <w:rFonts w:ascii="Arial" w:hAnsi="Arial" w:eastAsia="Times New Roman"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rkbookman.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10:00Z</dcterms:created>
  <dc:creator>Katherine Carr</dc:creator>
  <dc:description/>
  <cp:keywords/>
  <dc:language>en-US</dc:language>
  <cp:lastModifiedBy>K C</cp:lastModifiedBy>
  <dcterms:modified xsi:type="dcterms:W3CDTF">2014-09-14T15:18:00Z</dcterms:modified>
  <cp:revision>7</cp:revision>
  <dc:subject/>
  <dc:title/>
</cp:coreProperties>
</file>